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autoSpaceDE w:val="true"/>
        <w:rPr/>
      </w:pPr>
      <w:r>
        <w:rPr/>
        <w:t>Resolução SFP 25, de 19-03-19 – DOE 20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xa o montante máximo (limite global) de recursos disponíveis no exercício de 2019 para apoio financeiro a projetos culturais no âmbito do Programa de Ação Cultural - PAC, instituído pela Lei 12.268, de 20-02-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tendo em vista o disposto no item 2 do § 1° do artigo 6° da Lei 12.268, de 20-02-2006, e na alínea “a” do item 2 do § 1° do artigo 20 do Anexo III do Regulamento do Imposto sobre Operações Relativas à Circulação de Mercadorias e sobre Prestações de Serviços de Transporte Interestadual e Intermunicipal e de Comunicação, aprovado pelo Decreto 45.490, de 30-11-2000,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O montante máximo (limite global) de recursos disponíveis no exercício de 2019 para serem destinados a apoio financeiro de projetos culturais credenciados no âmbito do Programa de Ação Cultural - PAC, instituído pela Lei 12.268, de 20-02-2006, fica fixado em R$ 100.000.00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, produzindo efeitos a partir de 01-04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 26, de 19-03-19 – DOE 20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xa o montante máximo (limite global) de recursos disponíveis no exercício de 2019 para apoio financeiro a projetos desportivos no âmbito do Programa de Incentivo ao Esporte, nos termos do § 2º do artigo 16 da Lei 13.918, de 22-12-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tendo em vista o disposto no § 2° do artigo 16 da Lei 13.918, de 22-12-2009, e na alínea “a” do item 2 do § 1° do artigo 30 do Anexo III do Regulamento do Imposto sobre Operações Relativas à Circulação de Mercadorias e sobre Prestações de Serviços de Transporte Interestadual e Intermunicipal e de Comunicação, aprovado pelo Decreto 45.490, de 30-11-2000,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O montante máximo (limite global) de recursos disponíveis no exercício de 2019 para serem destinados a apoio financeiro de projetos desportivos credenciados no âmbito do Programa de Incentivo ao Esporte, nos termos do § 2º do artigo 16 da Lei 13.918, de 22-12-2009, fica fixado em R$ 60.000.00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, produzindo efeitos a partir de 01-04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 27, de 19-03-19 – DOE 20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Coordenador da Administração Tributária a oficiar a Secretaria Executiva do CONFAZ a entrega/depósito de arquivo eletrônico com vista a atender o cumprimento da condição prevista no inciso II do “caput” da cláusula segunda do Convênio ICMS 190/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princípio da eficiência da administração pública, previsto no artigo 37 da Constituição Federal e no artigo 111 da Constituição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isposto na Lei Complementar 160/17, de 7 de agosto de 2017, no Convênio ICMS 190/17, de 15-12-2017, e no artigo 3º do Despacho 96/18 do Secretário Executivo do Conselho Nacional de Política Fazendária - CONFAZ, de 25-07-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Autorizar o Coordenador da Administração Tributária a oficiar a Secretaria Executiva do CONFAZ a entrega/depósito de arquivos eletrônicos de que trata o artigo 1º do Despacho 96/18, de 25-07-2018, para o cumprimento da condição prevista no inciso II do “caput” da cláusula segunda do Convênio ICMS 190/17, de 15-12-2017, com vista à obtenção do registro, do depósito, da certificação de entrega e da publicação no Portal Nacional da Transparência Tributária - PNTT - disponibilizado no sítio do CONF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 28, de 19-03-19 – DOE 20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 Grupo de Trabalho para acompanhar Plano de Ação voltado ao aprimoramento dos controles relativos à renúncia de receitas decorrentes de benefícios fisc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considerando o propósito de aprimoramento dos controles relativos à renúncia de receitas decorrentes de benefícios fisc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s termos do Plano de Ação apresentado ao Tribunal de Contas do Estado no Processo 00003546.989.17-9, voltado ao atendimento das recomendações do Órgão quanto a referido te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s ações a serem implementadas, de acordo com o cronograma assumido naquele documento,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instituído, na Secretaria da Fazenda e Planejamento, o Grupo de Trabalho “Plano de Ação Renúncia Fiscal” - GT-PRF, ao qual compete acompanhar o cronograma de implantação das alterações procedimentais e estruturais nos diversos setores da Pasta envolvidos com a concessão dos benefícios fiscais, assim como propor ajustes nas atividades previstas, de forma a viabilizar a consecução dos objetivos pretendidos pelo Plano de 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Cabe ao Grupo de Trabalho indicar as unidades da Secretaria da Fazenda e Planejamento responsáveis pela execução das atividades previstas no cronograma, orientando-as quanto às entregas estabelec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Na condução de suas atividades, o Grupo de Trabalho contará com apoio do Gabinete da Coordenadoria de Administração Tribu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Ficam designados para constituírem o Grupo de Trabalho “Plano de Ação Renúncia Fiscal” - GT-PRF os servidores abaixo indic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Igor Pinheiro Lagreca de Sales Cabral, RG 1.720.06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Luiz Marcio de Souza, RG 7.664.999-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Hélio Fumio Kubata, RG 8.962.756-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s atividades dos integrantes do Grupo de Trabalho ora constituído serão desempenhadas sem prejuízo das  atribuições próprias dos cargos ou fun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resolução entra em vigor na data de sua Publi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20, de 19-03-19 – DOE 20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 125/11, de 09-09-2011, que institui o Sistema Ambiente de Pagamentos e o Documento de Arrecadação de Receitas Estaduais - DARE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no intuito de propiciar melhoria na qualidade das informações relativas aos recolhimentos dos tributos e demais receitas públicas do Estado de São Paulo, expede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ssa a vigorar, com a redação que se segue, o Anexo Único da Portaria CAT 125/11, de 09-09-2011, com a inclusão dos Códigos de Receita 108-9 e 109-0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NEXO ÚN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bitos recolhidos por DARE-SP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857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/>
            </w:pPr>
            <w:r>
              <w:rPr/>
              <w:t>CÓDIGO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RIMINA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-9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BI doações - débitos inscritos na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4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BI doaçõe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5-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TCMD doaçõe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7-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CMD “causa mortis”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-8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CMD exigido em Auto de Infração e Imposição de Multa - AII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7-9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BI - “causa mortis” - débitos inscritos na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8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BI “causa mortis”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1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 - retido na fonte, incidente sobre rendimentos de trabalho assalariado e decorrentes  da prestação de serviços a terceiros, pagos a qualquer título por autarquias e  fundações, e de títulos da dívida pública pagos pelo Estad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2-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 - retido na fonte, incidente sobre rendimentos de trabalho assalariado e decorrentes  da prestação de serviços a terceiros, pagos a qualquer título por autarquias e  fundações, e de títulos da dívida pública pagos pelo Estado - débitos inscritos  na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o estadual de combate e erradicação da pobreza (FECOEP) - por opera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-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o estadual de combate e erradicação da pobreza (FECOEP) - por apura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-9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o estadual de combate e erradicação da pobreza (FECOEP) - débitos inscritos  na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o estadual de combate e erradicação da pobreza (FECOEP) - débitos exigidos  em Auto de Infração e Imposição de Multa - AII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-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substituição tributária (contribuinte do Estado de São Paulo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-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missão de segunda via e vias subsequentes de carteira de identidad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-8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no Âmbito da Administração Tributária (Capítulo III do Anexo I da Lei 15.266/13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ifa de Postagem para entrega pelos Correios de segunda via e subsequentes da Carteira de Identidad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-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as judiciárias pertencentes ao Estado, referentes a atos judiciai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-8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as judiciárias pertencentes ao Estado, referentes a atos judiciais –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as pertencentes ao Estado, referentes a atos extrajudiciais – di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-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 judiciária - cartas de ordem ou precatória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-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 judiciária - petição de agravo de instrument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-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as pertencentes ao Estado, referentes a atos extrajudiciai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-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as judiciárias pertencentes ao Estado, referentes a atos judiciais – estampagem  ou autenticação mecânic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-9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ção para Carteira de Previdência dos Advogados de São Paul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-9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eira de Previdência das Serventias Notariais e de Registro - Carteira das Serventia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olumentos da Junta Comercial do Estado de São Paul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 de Fiscalização e Serviços Diversos - serviços de trânsit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-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Segurança Pública (Capítulo VI do Anexo I da Lei 15.266/13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-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s de Licença para Pesca Amadora (Capítulo VII do Anexo I da Lei 15.266/13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-7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s de Vigilância Sanitária (Capítulo V do Anexo I da Lei 15.266/13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-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s decorrentes das atividades de segurança contra incêndios e emergências - FESI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no Âmbito do Arquivo Público do Estado (Capítulo II do Anexo I da Lei 15.266/13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-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s da Coordenadoria de Defesa Agropecuári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-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s de Serviços em Geral (Capítulo I do Anexo I da Lei 15.266/13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-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ções de melhori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-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ção à legislação da Secretaria da Justiça e Defesa da Cidadani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-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or infração à legislação da Secretaria da Justiça e Defesa da Cidadania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-8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ção à legislação da Secretaria do Meio Ambiente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aplicada pelo Condephaat da Secretaria da Cultur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-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aplicada pelo Condephaat da Secretaria da Cultura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-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enal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-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enal inscrita na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-7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or Infração à Legislação da Coordenadoria de Defesa Agropecuári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-9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or Infração à Legislação da Coordenadoria de Defesa Agropecuária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Departamento de Sementes, Mudas e Matrizes (DSMM) – débitos inscritos na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8-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Ministério Público Estadual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-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ção à legislação da Secretaria dos Transportes Metropolitano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-9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or infração à legislação da Secretaria da Administração e Modernização do Serviço Público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-9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ção à legislação - outras dependência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ção à legislação - outras dependências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-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ção à legislação da Fundação de Proteção e Defesa do Consumidor -  PROCON - municípios conveniado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-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ção à legislação de sorteios, concursos de prognósticos e similare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-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or infração à legislação da Fundação de Proteção e Defesa do Consumidor -  PROCON - municípios conveniados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or infração à legislação de sorteios, concursos de prognósticos e similares - 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-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da Fundação de Proteção e Defesa do Consumidor - PROCON - Auto de Infração Nota Fiscal Paulista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-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de Infração Nota Fiscal Paulista - PROCO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-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do Tribunal de Justiça do Estado de São Paulo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-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do Centro de Vigilância Sanitári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-7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nizações e restituiçõe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-9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nizações e restituições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-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a Classificar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-7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sse nos termos da cláusula quarta, inciso III, alínea “c” do Convênio GSSP/ATP 67/200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-9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a Escola de Defensoria Pública do Estado de São Paul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-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Fundo para Preservação da Biodiversidade e Recursos Naturais - FPBR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-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Fundo de Despesas do Gabinete da Secretaria do Meio Ambient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ção de solidariedade às Santas Casas de Misericórdi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-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Departamento de Sementes, Mudas e Matrizes da Secretaria da Agricultura e Abastecimento - produtos e serviço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-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Departamento Aeroviário do Estado de São Paulo - DAESP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-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a São Paulo Previdência - SPPREV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2-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a Superintendência do Trabalho Artesanal nas Comunidades - SUTACO - 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-8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Instituto de Pesos e Medidas (IPEM)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4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Departamento de Águas e Energia Elétrica (DAEE)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-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Fundo Estadual de Recursos Hídricos (FEHIDRO)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6-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eitas do Tribunal de Contas do Estado de São Paulo (TCE-SP) - dívida ativa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ção à legislação da Fundação de Proteção e Defesa do Consumidor -  PROCON - municípios não conveniado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6-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ção à legislação da Fundação Proteção e Defesa do Consumidor -  PROCON - municípios não conveniados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-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as Adiantadas - Oficiais de Justiç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-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anças criminai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-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anças diversa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-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ósitos diverso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-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rários Advocatício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-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rários Advocatícios da Defensoria Pública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3-8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çõe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-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ões alimentícia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-8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imentos, vantagens e proventos recebidos a maior pagos pelo DDP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imentos, vantagens e proventos recebidos a maior pagos pela Unidad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-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or infração à legislação do trânsito (DETRAN)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3-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e Outras Receitas do DER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6-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or infração à legislação do trânsito (DERSA)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5-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or infração ao regulamento da CETESB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0-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receitas não discriminad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21, de 19-03-19 – doe 20-03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-126/11, de 16-09-2011, 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 a arrecadação de tributos e demais receitas estaduais, bem como a prestação de contas pelas instituições bancár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a necessidade de criação dos Códigos de Receita 108-9 – Fundo estadual de combate e erradicação da pobreza (FECOEP) - débitos inscritos na dívida ativa e 109-0 - Fundo estadual de combate e erradicação da pobreza (FECOEP) - débitos exigidos em Auto de Infração e Imposição de Multa - AIIM, expede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ssa a vigorar, com a redação que se segue, a Tabela I do Anexo I da Portaria CAT-126/11, de 16-09-201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TABELA I – IMPOSTOS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030"/>
        <w:gridCol w:w="6887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RECEI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ÓDIGOS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RIMINAÇÃO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B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3-9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ações – débitos inscritos na dívida ativa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4-0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ações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7-9 “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sa mortis” - débitos inscritos na dívida ativa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8-0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causa mortis”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CMD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5-2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ações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6-4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ações – débitos inscritos na dívida ativa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7-6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causa mortis ”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8-8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causa mortis ” – débitos inscritos na dívida ativa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9-0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lamento “causa mortis” – débitos não inscritos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0-6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lamento “causa mortis” – débitos inscritos na dívida ativa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1-8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igido em Auto de Infração e Imposição de Multa – AIIM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2-0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lamento doações – débitos não inscritos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3-1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lamento doações – débitos inscritos na dívida ativa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1-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ido na fonte, incidente sobre rendimentos de trabalho assalariado e decorrentes da prestação de serviços a terceiros, pagos a qualquer título , por autarquias e fundações, e de títulos da dívida pública pagos pelo Estado 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2-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ido na fonte, incidente sobre rendimentos de trabalho assalariado e decorrentes da prestação de serviços a terceiros, pagos a qualquer título , por autarquias e fundações, e de títulos da dívida publica pagos pelo Estado – débitos inscritos na dívida ativa.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PV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4-6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 – Programa de Parcelamento de Débitos – PPD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5-8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igido em Auto de Infração e Imposição de Multa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6-0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sobre a Propriedade de Veículos Automotores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7-1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sto sobre a Propriedade de Veículos Automotores – dívida ativa 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M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46-2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me Periódico de Apuração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60-7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me de Estimativa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63-2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recolhimentos especiais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75-9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vida ativa – cobrança amigável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77-2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vida ativa ajuizada – parcelamento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78-4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vida ativa ajuizada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81-4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lamento de débito fiscal não inscrito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7-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CM/ICMS – Programa de Parcelamento Incentivado – PPI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89-9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/ICMS - Programa Especial de Parcelamento - PEP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91-7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/ICMS - Programa Especial de Parcelamento - PEP - Decreto 61.625/2015 e Decreto 62.709/2017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1-6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midor final não contribuinte por operação (outra UF)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2-8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midor final não contribuinte por apuração (outra UF)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6-5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igido em Auto de Infração e Imposição de Multa – AIIM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7-7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igido em Auto de Infração e Imposição de Multa AIIM (outra UF)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-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ransporte (transportador autônomo do Estado de São Paulo)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1-9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(outra UF)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2-0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ção (no Estado de São Paulo)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3-2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ção (outra UF)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4-4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adorias destina a consumo ou a ativo imobilizado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5-6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ia elétrica (no Estado de São Paulo)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6-8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ia elétrica (outra UF)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7-0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bustível (no Estado de São Paulo)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8-1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bustível (outra UF)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9-3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lhimentos especiais (outra UF)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0-0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adoria importada (desembaraçada no Estado de São Paulo)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3-5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ação de café cru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8-4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ões internas e interestaduais com café cru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7-5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te de gado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1-7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ões com feijão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6-6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ição tributária (contribuinte do Estado de São Paulo)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4-5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erença de estimativa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4-8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adoria importada (desembaraçada em outra UF)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6-0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ição tributária por apuração (contribuinte de outra UF )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7-1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bstituição tributária por operação (outra UF) 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icional de ICM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3-0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o estadual de combate e erradicação da pobreza (FECOEP) – por operação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4-1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o estadual de combate e erradicação da pobreza (FECOEP) – por apuração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8-9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o estadual de combate e erradicação da pobreza (FECOEP) – débitos inscritos na dívida ativa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-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ndo estadual de combate e erradicação da pobreza (FECOEP) - débitos exigidos em Auto de Infração e Imposição de Multa - AIIM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RETIFICAÇÃO – DOU 19-03-1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 atendimento às solicitações das Secretarias de Fazenda dos Estados de Alagoas e de São Paulo, retifica-se o </w:t>
      </w:r>
      <w:r>
        <w:rPr>
          <w:rFonts w:cs="Arial" w:ascii="Arial" w:hAnsi="Arial"/>
          <w:b/>
        </w:rPr>
        <w:t>Protoco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CMS 78/18</w:t>
      </w:r>
      <w:r>
        <w:rPr>
          <w:rFonts w:cs="Arial" w:ascii="Arial" w:hAnsi="Arial"/>
        </w:rPr>
        <w:t>, de 7 de dezembro de 2018, publicado no DOU de 12 de dezembro de 2018, Seção 1, página 21, na cláusula prim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nde se lê:</w:t>
      </w:r>
    </w:p>
    <w:tbl>
      <w:tblPr>
        <w:tblW w:w="5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375"/>
        <w:gridCol w:w="1030"/>
        <w:gridCol w:w="168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M/S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VA-ST original (%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ós, incluídos os compacto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4.91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52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Leia-se:</w:t>
      </w:r>
    </w:p>
    <w:tbl>
      <w:tblPr>
        <w:tblW w:w="5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375"/>
        <w:gridCol w:w="1030"/>
        <w:gridCol w:w="168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M/S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VA-ST original (%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ós, incluídos os compacto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4.91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52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Textoembloco">
    <w:name w:val="Texto em bloco"/>
    <w:basedOn w:val="Normal"/>
    <w:qFormat/>
    <w:pPr>
      <w:widowControl w:val="false"/>
      <w:spacing w:lineRule="auto" w:line="247"/>
      <w:ind w:left="34" w:right="39" w:hanging="0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38:00Z</dcterms:created>
  <dc:creator>CB</dc:creator>
  <dc:description/>
  <dc:language>en-US</dc:language>
  <cp:lastModifiedBy>CB</cp:lastModifiedBy>
  <dcterms:modified xsi:type="dcterms:W3CDTF">2019-03-20T12:38:00Z</dcterms:modified>
  <cp:revision>2</cp:revision>
  <dc:subject/>
  <dc:title> </dc:title>
</cp:coreProperties>
</file>